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ntrag auf Verfügung einer Auskunftssperre</w:t>
        <w:br/>
        <w:t>gem. § 18 Abs. 2 Meldegesetz 1991 i.d.g.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ntragsteller/in</w:t>
      </w:r>
    </w:p>
    <w:tbl>
      <w:tblPr>
        <w:tblW w:w="8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5"/>
        <w:gridCol w:w="1567"/>
        <w:gridCol w:w="2965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sz w:val="24"/>
              </w:rPr>
            </w:pPr>
            <w:r>
              <w:rPr>
                <w:sz w:val="24"/>
              </w:rPr>
              <w:t>Familienname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orname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kad. Grad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eburtsdatum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eburtsort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dresse und Kontakte des Antragstellers/der Antragstellerin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710"/>
        <w:gridCol w:w="3544"/>
      </w:tblGrid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traße / Nr. / Tü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stleitzah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egründung des Antrages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3818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Datum, Unterschrift Antragsteller/in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18:00Z</dcterms:created>
  <dc:creator>gemeinde</dc:creator>
  <dc:description/>
  <dc:language>en-US</dc:language>
  <cp:lastModifiedBy>IB - Viktoria Kump</cp:lastModifiedBy>
  <dcterms:modified xsi:type="dcterms:W3CDTF">2019-04-29T18:18:00Z</dcterms:modified>
  <cp:revision>2</cp:revision>
  <dc:subject/>
  <dc:title/>
</cp:coreProperties>
</file>