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oßveranstaltung -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91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Durchführung einer Großveranstaltung muss </w:t>
      </w:r>
      <w:r>
        <w:rPr>
          <w:b/>
          <w:sz w:val="18"/>
          <w:szCs w:val="20"/>
        </w:rPr>
        <w:t>spätestens drei Monate</w:t>
      </w:r>
      <w:r>
        <w:rPr>
          <w:sz w:val="18"/>
          <w:szCs w:val="20"/>
        </w:rPr>
        <w:t xml:space="preserve"> vor Beginn bei der zuständigen Bezirksverwaltungsbehörde mit diesem Formular beantragt werden (§ 9 StVAG). Großveranstaltungen sind Veranstaltungen, bei denen insgesamt mehr als 20.000 Personen erwartet werden, oder Veranstaltungen, die gleichzeitig von mehr als 20.000 Personen besucht werden können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86463355"/>
            <w:bookmarkStart w:id="1" w:name="__Fieldmark__1_2864633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6_286463355"/>
            <w:bookmarkStart w:id="3" w:name="__Fieldmark__16_28646335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7_286463355"/>
            <w:bookmarkStart w:id="5" w:name="__Fieldmark__17_28646335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286463355"/>
            <w:bookmarkStart w:id="7" w:name="__Fieldmark__18_28646335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286463355"/>
            <w:bookmarkStart w:id="9" w:name="__Fieldmark__19_28646335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1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2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9"/>
        <w:gridCol w:w="236"/>
        <w:gridCol w:w="237"/>
        <w:gridCol w:w="9369"/>
        <w:gridCol w:w="15"/>
        <w:gridCol w:w="12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"/>
        <w:gridCol w:w="1578"/>
        <w:gridCol w:w="146"/>
        <w:gridCol w:w="44"/>
        <w:gridCol w:w="146"/>
        <w:gridCol w:w="47"/>
        <w:gridCol w:w="143"/>
        <w:gridCol w:w="955"/>
        <w:gridCol w:w="240"/>
        <w:gridCol w:w="238"/>
        <w:gridCol w:w="87"/>
        <w:gridCol w:w="423"/>
        <w:gridCol w:w="512"/>
        <w:gridCol w:w="422"/>
        <w:gridCol w:w="510"/>
        <w:gridCol w:w="602"/>
        <w:gridCol w:w="236"/>
        <w:gridCol w:w="110"/>
        <w:gridCol w:w="126"/>
        <w:gridCol w:w="114"/>
        <w:gridCol w:w="236"/>
        <w:gridCol w:w="3250"/>
        <w:gridCol w:w="25"/>
      </w:tblGrid>
      <w:tr>
        <w:trPr>
          <w:trHeight w:val="510" w:hRule="atLeast"/>
        </w:trPr>
        <w:tc>
          <w:tcPr>
            <w:tcW w:w="10429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6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gridSpan w:val="7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6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2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23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7_286463355"/>
            <w:bookmarkStart w:id="13" w:name="__Fieldmark__57_28646335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8_286463355"/>
            <w:bookmarkStart w:id="15" w:name="__Fieldmark__58_286463355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1" w:type="dxa"/>
            <w:gridSpan w:val="1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5" w:type="dxa"/>
            <w:gridSpan w:val="7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64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2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dieser Bewilligung bekan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98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63"/>
      </w:tblGrid>
      <w:tr>
        <w:trPr>
          <w:trHeight w:val="23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eine Beschreibung der Art der Dekoration und des Brandverhalt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einrichtungen und Veranstaltungsmittel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25"/>
        <w:gridCol w:w="14"/>
      </w:tblGrid>
      <w:tr>
        <w:trPr>
          <w:trHeight w:val="283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/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 xml:space="preserve">Wenn eine Veranstaltungs(betriebs-)einrichtung noch über keine Registernummer verfügt, dann muss diese </w:t>
            </w:r>
            <w:r>
              <w:rPr>
                <w:b/>
              </w:rPr>
              <w:t>vor Durchführung der Veranstaltung registriert</w:t>
            </w:r>
            <w:r>
              <w:rPr/>
              <w:t xml:space="preserve"> werden.</w:t>
            </w:r>
          </w:p>
        </w:tc>
      </w:tr>
      <w:tr>
        <w:trPr>
          <w:trHeight w:val="371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48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7. Verkehrssituation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49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1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7965"/>
        <w:gridCol w:w="48"/>
      </w:tblGrid>
      <w:tr>
        <w:trPr>
          <w:trHeight w:val="371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personal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9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Leiterin/ Leiter des Ordnerdienstes:</w:t>
            </w:r>
            <w:r>
              <w:rPr/>
              <w:t xml:space="preserve"> Geben Sie Namen und Telefonnummer der Leiterin/des Leiters des Ordnerdiens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personal:</w:t>
            </w:r>
            <w:r>
              <w:rPr/>
              <w:t xml:space="preserve"> Aufgabe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61"/>
        <w:gridCol w:w="11"/>
      </w:tblGrid>
      <w:tr>
        <w:trPr>
          <w:trHeight w:val="371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</w:r>
          </w:p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>Geben Sie hier bitte die entsprechende Kategorie an.</w:t>
              <w:br/>
            </w: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 xml:space="preserve">z.B. Brandschutzplan, Brandschutzordnung, Brandalarmplan, Brandschutzbeauftragte/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743"/>
        <w:gridCol w:w="30"/>
        <w:gridCol w:w="212"/>
        <w:gridCol w:w="29"/>
        <w:gridCol w:w="213"/>
        <w:gridCol w:w="25"/>
        <w:gridCol w:w="537"/>
        <w:gridCol w:w="2073"/>
        <w:gridCol w:w="567"/>
        <w:gridCol w:w="4760"/>
        <w:gridCol w:w="48"/>
      </w:tblGrid>
      <w:tr>
        <w:trPr>
          <w:trHeight w:val="371" w:hRule="atLeast"/>
        </w:trPr>
        <w:tc>
          <w:tcPr>
            <w:tcW w:w="1047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0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7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  <w:tr>
        <w:trPr>
          <w:trHeight w:val="371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8_286463355"/>
            <w:bookmarkStart w:id="17" w:name="__Fieldmark__98_286463355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9_286463355"/>
            <w:bookmarkStart w:id="19" w:name="__Fieldmark__99_28646335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Blitzschutz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0_286463355"/>
            <w:bookmarkStart w:id="21" w:name="__Fieldmark__100_286463355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01_286463355"/>
            <w:bookmarkStart w:id="23" w:name="__Fieldmark__101_286463355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2_286463355"/>
            <w:bookmarkStart w:id="25" w:name="__Fieldmark__102_28646335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03_286463355"/>
            <w:bookmarkStart w:id="27" w:name="__Fieldmark__103_286463355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2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63"/>
        <w:gridCol w:w="14"/>
      </w:tblGrid>
      <w:tr>
        <w:trPr>
          <w:trHeight w:val="371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84"/>
        <w:gridCol w:w="1699"/>
        <w:gridCol w:w="190"/>
        <w:gridCol w:w="52"/>
        <w:gridCol w:w="141"/>
        <w:gridCol w:w="101"/>
        <w:gridCol w:w="562"/>
        <w:gridCol w:w="2074"/>
        <w:gridCol w:w="567"/>
        <w:gridCol w:w="4509"/>
        <w:gridCol w:w="236"/>
      </w:tblGrid>
      <w:tr>
        <w:trPr>
          <w:trHeight w:val="23" w:hRule="atLeast"/>
        </w:trPr>
        <w:tc>
          <w:tcPr>
            <w:tcW w:w="1041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8_286463355"/>
            <w:bookmarkStart w:id="29" w:name="__Fieldmark__108_286463355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9_286463355"/>
            <w:bookmarkStart w:id="31" w:name="__Fieldmark__109_286463355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10_286463355"/>
            <w:bookmarkStart w:id="33" w:name="__Fieldmark__110_286463355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11_286463355"/>
            <w:bookmarkStart w:id="35" w:name="__Fieldmark__111_286463355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12_286463355"/>
            <w:bookmarkStart w:id="37" w:name="__Fieldmark__112_286463355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3_286463355"/>
            <w:bookmarkStart w:id="39" w:name="__Fieldmark__113_286463355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95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  <w:tc>
          <w:tcPr>
            <w:tcW w:w="2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1859"/>
        <w:gridCol w:w="2721"/>
        <w:gridCol w:w="236"/>
        <w:gridCol w:w="236"/>
        <w:gridCol w:w="301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4. Beheizung/Belüftung/Kühlung 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Lagervolumen</w:t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  <w:r>
              <w:rPr>
                <w:b/>
              </w:rPr>
              <w:t>Lagervolumen:</w:t>
            </w:r>
            <w:r>
              <w:rPr/>
              <w:t xml:space="preserve"> Nur auszufüllen, wenn der Energieträger Heizöl, Pellets oder Gas i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</w:tblGrid>
      <w:tr>
        <w:trPr>
          <w:trHeight w:val="283" w:hRule="atLeas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193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1"/>
        <w:gridCol w:w="237"/>
        <w:gridCol w:w="2"/>
        <w:gridCol w:w="9391"/>
      </w:tblGrid>
      <w:tr>
        <w:trPr>
          <w:trHeight w:val="371" w:hRule="atLeast"/>
        </w:trPr>
        <w:tc>
          <w:tcPr>
            <w:tcW w:w="1044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  <w:p>
            <w:pPr>
              <w:pStyle w:val="InformationstextberschriftNichtFet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42_286463355"/>
            <w:bookmarkStart w:id="41" w:name="__Fieldmark__142_286463355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Strafregisterbescheinigung (Österreich und gegebenenfalls Herkunftsstaat) der Antragsstellerin/des Antragsstellers bzw. bei juristischen Personen der nach außen vertretungsbefugten Person </w:t>
            </w:r>
          </w:p>
        </w:tc>
      </w:tr>
      <w:tr>
        <w:trPr>
          <w:trHeight w:val="353" w:hRule="exac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43_286463355"/>
            <w:bookmarkStart w:id="43" w:name="__Fieldmark__143_286463355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Kopie eines amtlichen Lichtbildausweises (z.B. Reisepass, Personalausweis, Führerschein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44_286463355"/>
            <w:bookmarkStart w:id="45" w:name="__Fieldmark__144_286463355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45_286463355"/>
            <w:bookmarkStart w:id="47" w:name="__Fieldmark__145_286463355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6_286463355"/>
            <w:bookmarkStart w:id="49" w:name="__Fieldmark__146_286463355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7_286463355"/>
            <w:bookmarkStart w:id="51" w:name="__Fieldmark__147_286463355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8_286463355"/>
            <w:bookmarkStart w:id="53" w:name="__Fieldmark__148_286463355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 xml:space="preserve">Maßnahmen, damit alle anwesenden Personen im Notfall rechtzeitig zum Verlassen der Veranstaltungsstätte aufgefordert werden und diese auch gefahrlos verlassen können 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 xml:space="preserve">Angaben, welche Gegenstände nicht in die Veranstaltungsstätte eingebracht werden dürfen 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zahl und Standorte der Bühnen- und Publikumsabsperrun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149_286463355"/>
            <w:bookmarkStart w:id="55" w:name="__Fieldmark__149_286463355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150_286463355"/>
            <w:bookmarkStart w:id="57" w:name="__Fieldmark__150_28646335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0" w:right="22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Großveranstaltung – Antrag – 11/2012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DokumentstrukturZchn">
    <w:name w:val="Dokumentstruktur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9:00Z</dcterms:created>
  <dc:creator>andrae2</dc:creator>
  <dc:description/>
  <cp:keywords/>
  <dc:language>en-US</dc:language>
  <cp:lastModifiedBy>Gerald Bogensberger</cp:lastModifiedBy>
  <cp:lastPrinted>2012-10-11T10:09:00Z</cp:lastPrinted>
  <dcterms:modified xsi:type="dcterms:W3CDTF">2013-01-24T11:39:00Z</dcterms:modified>
  <cp:revision>2</cp:revision>
  <dc:subject/>
  <dc:title/>
</cp:coreProperties>
</file>