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500505" cy="6019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mit diesem Formular zu melden (§ 7 Abs.1 Z. 4 StVAG). 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4"/>
        </w:numPr>
        <w:jc w:val="both"/>
        <w:rPr/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3.00 Uhr oder in Gastgewerbebetrieben innerhalb der gewerberechtlich zulässigen Betriebszeiten liegt und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4213519855"/>
            <w:bookmarkStart w:id="1" w:name="__Fieldmark__1_42135198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141"/>
        <w:gridCol w:w="1541"/>
        <w:gridCol w:w="239"/>
        <w:gridCol w:w="248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6_4213519855"/>
            <w:bookmarkStart w:id="3" w:name="__Fieldmark__16_421351985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7_4213519855"/>
            <w:bookmarkStart w:id="5" w:name="__Fieldmark__17_421351985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4213519855"/>
            <w:bookmarkStart w:id="7" w:name="__Fieldmark__18_421351985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4213519855"/>
            <w:bookmarkStart w:id="9" w:name="__Fieldmark__19_421351985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3509"/>
        <w:gridCol w:w="744"/>
        <w:gridCol w:w="239"/>
        <w:gridCol w:w="237"/>
        <w:gridCol w:w="2"/>
        <w:gridCol w:w="1282"/>
        <w:gridCol w:w="239"/>
        <w:gridCol w:w="239"/>
        <w:gridCol w:w="1682"/>
      </w:tblGrid>
      <w:tr>
        <w:trPr>
          <w:trHeight w:val="23" w:hRule="atLeast"/>
        </w:trPr>
        <w:tc>
          <w:tcPr>
            <w:tcW w:w="1042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"/>
        <w:gridCol w:w="239"/>
        <w:gridCol w:w="239"/>
        <w:gridCol w:w="3499"/>
        <w:gridCol w:w="752"/>
        <w:gridCol w:w="252"/>
        <w:gridCol w:w="226"/>
        <w:gridCol w:w="13"/>
        <w:gridCol w:w="1187"/>
        <w:gridCol w:w="239"/>
        <w:gridCol w:w="239"/>
        <w:gridCol w:w="1782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375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0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231"/>
        <w:gridCol w:w="8"/>
        <w:gridCol w:w="231"/>
        <w:gridCol w:w="8"/>
        <w:gridCol w:w="547"/>
        <w:gridCol w:w="1410"/>
        <w:gridCol w:w="344"/>
        <w:gridCol w:w="1617"/>
        <w:gridCol w:w="25"/>
        <w:gridCol w:w="19"/>
        <w:gridCol w:w="195"/>
        <w:gridCol w:w="25"/>
        <w:gridCol w:w="19"/>
        <w:gridCol w:w="195"/>
        <w:gridCol w:w="25"/>
        <w:gridCol w:w="19"/>
        <w:gridCol w:w="3288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9"/>
        <w:gridCol w:w="239"/>
        <w:gridCol w:w="9540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239"/>
        <w:gridCol w:w="239"/>
        <w:gridCol w:w="2503"/>
        <w:gridCol w:w="1274"/>
        <w:gridCol w:w="239"/>
        <w:gridCol w:w="239"/>
        <w:gridCol w:w="3868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Veranstaltungs(betriebs-)einricht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93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335"/>
        <w:gridCol w:w="239"/>
        <w:gridCol w:w="239"/>
        <w:gridCol w:w="933"/>
        <w:gridCol w:w="239"/>
        <w:gridCol w:w="239"/>
        <w:gridCol w:w="1932"/>
        <w:gridCol w:w="3260"/>
        <w:gridCol w:w="240"/>
        <w:gridCol w:w="239"/>
        <w:gridCol w:w="2309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6_4213519855"/>
            <w:bookmarkStart w:id="13" w:name="__Fieldmark__66_421351985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67_4213519855"/>
            <w:bookmarkStart w:id="15" w:name="__Fieldmark__67_421351985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239"/>
        <w:gridCol w:w="9388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8_4213519855"/>
            <w:bookmarkStart w:id="17" w:name="__Fieldmark__68_4213519855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Atteste bzw. Abnahmebefunde von befugten Personen zu den verwendeten Veranstaltungs</w:t>
              <w:softHyphen/>
              <w:softHyphen/>
              <w:softHyphen/>
              <w:t>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0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- 12/2013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8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9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04:00Z</dcterms:created>
  <dc:creator>Michael Schinko</dc:creator>
  <dc:description/>
  <cp:keywords/>
  <dc:language>en-US</dc:language>
  <cp:lastModifiedBy>Martina Schaffer</cp:lastModifiedBy>
  <cp:lastPrinted>2016-03-03T08:25:00Z</cp:lastPrinted>
  <dcterms:modified xsi:type="dcterms:W3CDTF">2016-03-03T07:27:00Z</dcterms:modified>
  <cp:revision>4</cp:revision>
  <dc:subject/>
  <dc:title>Bitte senden an:</dc:title>
</cp:coreProperties>
</file>